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0 февра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Расчетный центр» к Коротову Максиму Олеговичу о взыскании задолженности за коммунальные услуги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Расчетный центр» к Коротову Максиму Олеговичу о взыскании задолженности за коммунальные услуг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ротова Максима Олеговича (*), в пользу общества с ограниченной ответственностью «Расчетный центр» (ИНН *) задолженность за коммунальные услуги за период с 01 июля 2020 года по 30 ноября 2023 года в размере 19 359 рублей 80 копеек, расходы по уплате государственной пошлины в размере 4 000 рублей, всего сумму в размере 23 359 (двадцать три тысячи триста пятьдесят девять) рублей 8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Л.М. Клип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490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0486-6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